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organizaciji domaćih  i međunarodnih znanstvenih skupova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77"/>
        <w:gridCol w:w="18"/>
      </w:tblGrid>
      <w:tr>
        <w:trPr>
          <w:trHeight w:val="487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druga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 i znanstve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ravnatelj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ZNANSTVENOM  SKUPU</w:t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ZNANSTVENOG SKUPA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tor znanstve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organizatori znanstve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jesto održavanja znanstve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lužbeni jezik – radni jezik znanstvenog skupa:  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znanstvenog skupa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ana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sta znanstvenog skupa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1467893142"/>
            <w:bookmarkStart w:id="1" w:name="__Fieldmark__0_1467893142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1467893142"/>
            <w:bookmarkStart w:id="3" w:name="__Fieldmark__1_1467893142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_1467893142"/>
            <w:bookmarkStart w:id="5" w:name="__Fieldmark__2_1467893142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3_1467893142"/>
            <w:bookmarkStart w:id="7" w:name="__Fieldmark__3_1467893142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4_1467893142"/>
            <w:bookmarkStart w:id="9" w:name="__Fieldmark__4_1467893142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ostalo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i i društveni značaj skupa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1467893142"/>
            <w:bookmarkStart w:id="11" w:name="__Fieldmark__11_1467893142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1467893142"/>
            <w:bookmarkStart w:id="13" w:name="__Fieldmark__12_1467893142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1467893142"/>
            <w:bookmarkStart w:id="15" w:name="__Fieldmark__13_1467893142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eđunaro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CIJSKI KAPACITET PODNOSITELJA PRIJAVE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1467893142"/>
            <w:bookmarkStart w:id="17" w:name="__Fieldmark__14_1467893142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znajmljivanje opreme i najam dvora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1467893142"/>
            <w:bookmarkStart w:id="19" w:name="__Fieldmark__15_1467893142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l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iznajmljivanje opreme ili najam dvora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1467893142"/>
            <w:bookmarkStart w:id="21" w:name="__Fieldmark__16_1467893142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dvoran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 PRIJAVE U PROVOĐENJU ISTOG ILI SLIČNOG PROGRAMA ILI PROJEKT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1467893142"/>
            <w:bookmarkStart w:id="23" w:name="__Fieldmark__17_1467893142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1467893142"/>
            <w:bookmarkStart w:id="25" w:name="__Fieldmark__18_1467893142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realizovano 1 - 3 </w:t>
            </w:r>
            <w:bookmarkStart w:id="26" w:name="_Hlk167615370"/>
            <w:r>
              <w:rPr>
                <w:rFonts w:cs="Calibri" w:ascii="Calibri" w:hAnsi="Calibri"/>
                <w:bCs/>
                <w:lang w:val="bs-BA" w:eastAsia="hr-HR"/>
              </w:rPr>
              <w:t xml:space="preserve">ista ili </w:t>
            </w:r>
            <w:bookmarkEnd w:id="26"/>
            <w:r>
              <w:rPr>
                <w:rFonts w:cs="Calibri" w:ascii="Calibri" w:hAnsi="Calibri"/>
                <w:bCs/>
                <w:lang w:val="bs-BA" w:eastAsia="hr-HR"/>
              </w:rPr>
              <w:t>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7" w:name="__Fieldmark__19_1467893142"/>
            <w:bookmarkStart w:id="28" w:name="__Fieldmark__19_1467893142"/>
            <w:bookmarkEnd w:id="2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9" w:name="__Fieldmark__20_1467893142"/>
            <w:bookmarkStart w:id="30" w:name="__Fieldmark__20_1467893142"/>
            <w:bookmarkEnd w:id="3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1" w:name="__Fieldmark__21_1467893142"/>
            <w:bookmarkStart w:id="32" w:name="__Fieldmark__21_1467893142"/>
            <w:bookmarkEnd w:id="3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ZNANSTVENE MISLI I REZULTATA ISTRAŽIVANJ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znanstve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</w:tr>
      <w:tr>
        <w:trPr>
          <w:trHeight w:val="586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CIRANJU PREDMETNOG PROJEKTA</w:t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3" w:name="__Fieldmark__26_1467893142"/>
            <w:bookmarkStart w:id="34" w:name="__Fieldmark__26_1467893142"/>
            <w:bookmarkEnd w:id="3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5" w:name="__Fieldmark__27_1467893142"/>
            <w:bookmarkStart w:id="36" w:name="__Fieldmark__27_1467893142"/>
            <w:bookmarkEnd w:id="3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7" w:name="__Fieldmark__28_1467893142"/>
            <w:bookmarkStart w:id="38" w:name="__Fieldmark__28_1467893142"/>
            <w:bookmarkEnd w:id="3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9" w:name="__Fieldmark__29_1467893142"/>
            <w:bookmarkStart w:id="40" w:name="__Fieldmark__29_1467893142"/>
            <w:bookmarkEnd w:id="4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1" w:name="__Fieldmark__30_1467893142"/>
            <w:bookmarkStart w:id="42" w:name="__Fieldmark__30_1467893142"/>
            <w:bookmarkEnd w:id="4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3" w:name="__Fieldmark__31_1467893142"/>
            <w:bookmarkStart w:id="44" w:name="__Fieldmark__31_1467893142"/>
            <w:bookmarkEnd w:id="4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i tisak zbornika radova i promotivnih materijal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, ozvučenje i simultano prevođenj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štaj i ishrana za učesnike skup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bookmarkStart w:id="45" w:name="_Hlk167617671"/>
      <w:bookmarkStart w:id="46" w:name="_Hlk167616303"/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TELJA </w:t>
      </w:r>
      <w:bookmarkEnd w:id="46"/>
      <w:r>
        <w:rPr>
          <w:rFonts w:cs="Arial" w:ascii="Arial" w:hAnsi="Arial"/>
          <w:b/>
          <w:sz w:val="28"/>
          <w:szCs w:val="28"/>
          <w:lang w:val="hr-HR" w:eastAsia="hr-HR"/>
        </w:rPr>
        <w:t>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</w:t>
      </w:r>
      <w:bookmarkStart w:id="47" w:name="_Hlk167617294"/>
      <w:bookmarkStart w:id="48" w:name="_Hlk167616326"/>
      <w:bookmarkStart w:id="49" w:name="_Hlk167615794"/>
      <w:r>
        <w:rPr>
          <w:rFonts w:cs="Arial" w:ascii="Arial" w:hAnsi="Arial"/>
          <w:sz w:val="22"/>
          <w:szCs w:val="22"/>
          <w:lang w:val="hr-HR" w:eastAsia="hr-HR"/>
        </w:rPr>
        <w:t>podnositelja prijave, pod krivič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sukladno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bookmarkEnd w:id="48"/>
      <w:r>
        <w:rPr>
          <w:lang w:val="hr-HR" w:eastAsia="hr-HR"/>
        </w:rPr>
        <w:tab/>
      </w:r>
      <w:bookmarkEnd w:id="4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bookmarkStart w:id="50" w:name="_Hlk167617671"/>
      <w:bookmarkEnd w:id="49"/>
      <w:r>
        <w:rPr>
          <w:lang w:val="hr-HR" w:eastAsia="hr-HR"/>
        </w:rPr>
        <w:tab/>
      </w:r>
      <w:bookmarkEnd w:id="50"/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bookmarkStart w:id="51" w:name="_Hlk167617701"/>
      <w:bookmarkStart w:id="52" w:name="_Hlk167617317"/>
      <w:bookmarkStart w:id="53" w:name="_Hlk167616350"/>
      <w:r>
        <w:rPr>
          <w:rFonts w:cs="Arial" w:ascii="Arial" w:hAnsi="Arial"/>
          <w:sz w:val="22"/>
          <w:szCs w:val="22"/>
          <w:lang w:val="hr-BA" w:eastAsia="en-US"/>
        </w:rPr>
        <w:t xml:space="preserve">znanstvene </w:t>
      </w:r>
      <w:bookmarkEnd w:id="53"/>
      <w:r>
        <w:rPr>
          <w:rFonts w:cs="Arial" w:ascii="Arial" w:hAnsi="Arial"/>
          <w:sz w:val="22"/>
          <w:szCs w:val="22"/>
          <w:lang w:val="hr-BA" w:eastAsia="en-US"/>
        </w:rPr>
        <w:t xml:space="preserve">ili visokoškolske ustanove-sveučilišta </w:t>
      </w:r>
      <w:bookmarkEnd w:id="52"/>
      <w:r>
        <w:rPr>
          <w:rFonts w:cs="Arial" w:ascii="Arial" w:hAnsi="Arial"/>
          <w:sz w:val="22"/>
          <w:szCs w:val="22"/>
          <w:lang w:val="hr-BA" w:eastAsia="en-US"/>
        </w:rPr>
        <w:t xml:space="preserve">odnosno </w:t>
      </w:r>
      <w:bookmarkStart w:id="54" w:name="_Hlk167617331"/>
      <w:bookmarkStart w:id="55" w:name="_Hlk167615826"/>
      <w:r>
        <w:rPr>
          <w:rFonts w:cs="Arial" w:ascii="Arial" w:hAnsi="Arial"/>
          <w:sz w:val="22"/>
          <w:szCs w:val="22"/>
          <w:lang w:val="hr-BA" w:eastAsia="en-US"/>
        </w:rPr>
        <w:t xml:space="preserve">znanstvenog ili znanstvenostručnog </w:t>
      </w:r>
      <w:bookmarkEnd w:id="55"/>
      <w:r>
        <w:rPr>
          <w:rFonts w:cs="Arial" w:ascii="Arial" w:hAnsi="Arial"/>
          <w:sz w:val="22"/>
          <w:szCs w:val="22"/>
          <w:lang w:val="hr-BA" w:eastAsia="en-US"/>
        </w:rPr>
        <w:t>društva, udruge</w:t>
      </w:r>
      <w:bookmarkEnd w:id="51"/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bookmarkEnd w:id="54"/>
      <w:r>
        <w:rPr>
          <w:rFonts w:cs="Arial" w:ascii="Arial" w:hAnsi="Arial"/>
          <w:sz w:val="22"/>
          <w:szCs w:val="22"/>
          <w:lang w:val="hr-BA" w:eastAsia="en-US"/>
        </w:rPr>
        <w:t xml:space="preserve">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6" w:name="_Hlk167617344"/>
      <w:bookmarkStart w:id="57" w:name="_Hlk167617344"/>
      <w:bookmarkEnd w:id="57"/>
    </w:p>
    <w:p>
      <w:pPr>
        <w:pStyle w:val="Normal"/>
        <w:rPr/>
      </w:pPr>
      <w:bookmarkStart w:id="58" w:name="_Hlk167616381"/>
      <w:bookmarkEnd w:id="58"/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bookmarkStart w:id="59" w:name="_Hlk167617344"/>
      <w:bookmarkStart w:id="60" w:name="_Hlk167616381"/>
      <w:bookmarkEnd w:id="59"/>
      <w:bookmarkEnd w:id="6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zapisnika ili odluka znanstvenog vijeća, odnosno odgovarajućeg organa, organizatora o održavanju znanstvenog skupa (potpisano i ovjere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gram rada znanstvenog skupa sa tematskom konkretizacij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61" w:name="_Hlk167616446"/>
      <w:bookmarkEnd w:id="61"/>
      <w:r>
        <w:rPr>
          <w:rFonts w:cs="Arial" w:ascii="Arial" w:hAnsi="Arial"/>
          <w:b/>
          <w:sz w:val="22"/>
          <w:szCs w:val="22"/>
        </w:rPr>
        <w:t xml:space="preserve">FEDERALNO MINISTARSTVO OBRAZOVANJA I </w:t>
      </w:r>
      <w:bookmarkStart w:id="62" w:name="_Hlk167615899"/>
      <w:r>
        <w:rPr>
          <w:rFonts w:cs="Arial" w:ascii="Arial" w:hAnsi="Arial"/>
          <w:b/>
          <w:sz w:val="22"/>
          <w:szCs w:val="22"/>
        </w:rPr>
        <w:t>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ZNANOSTI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3" w:name="_Hlk167616446"/>
      <w:bookmarkStart w:id="64" w:name="_Hlk167616446"/>
      <w:bookmarkEnd w:id="64"/>
      <w:bookmarkEnd w:id="6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, APLIKANT JE DUŽAN DOSTAVITI </w:t>
      </w:r>
      <w:bookmarkStart w:id="65" w:name="_Hlk167616467"/>
      <w:bookmarkStart w:id="66" w:name="_Hlk167615919"/>
      <w:r>
        <w:rPr>
          <w:rFonts w:cs="Arial" w:ascii="Arial" w:hAnsi="Arial"/>
          <w:sz w:val="22"/>
          <w:szCs w:val="22"/>
        </w:rPr>
        <w:t>DETALJNO IZVJEŠĆE</w:t>
      </w:r>
      <w:bookmarkEnd w:id="65"/>
      <w:r>
        <w:rPr>
          <w:rFonts w:cs="Arial" w:ascii="Arial" w:hAnsi="Arial"/>
          <w:sz w:val="22"/>
          <w:szCs w:val="22"/>
        </w:rPr>
        <w:t xml:space="preserve"> </w:t>
      </w:r>
      <w:bookmarkEnd w:id="66"/>
      <w:r>
        <w:rPr>
          <w:rFonts w:cs="Arial" w:ascii="Arial" w:hAnsi="Arial"/>
          <w:sz w:val="22"/>
          <w:szCs w:val="22"/>
        </w:rPr>
        <w:t>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0:00Z</dcterms:created>
  <dc:creator>Suada Numic</dc:creator>
  <dc:description/>
  <dc:language>en-US</dc:language>
  <cp:lastModifiedBy>Maja</cp:lastModifiedBy>
  <cp:lastPrinted>2024-04-29T09:30:00Z</cp:lastPrinted>
  <dcterms:modified xsi:type="dcterms:W3CDTF">2024-06-12T10:20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